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KJV Study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greeting and a brief introduction of the purpose of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ripture Refer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specific NKJV scripture you are focusing 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ample: "For I know the thoughts that I think toward you, says the LORD, thoughts of peace and not of evil, to give you a future and a hope." - Jeremiah 29:11 NKJV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extual Expla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historical or contextual background relevant to the scri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Observ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key observations or insights from the passage that stand ou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First Observ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econd Observ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Third Observ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ross-Refere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related scriptures that enhance underst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ample: "Romans 8:28" - For we know that all things work together for good to those who love God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how this scripture applies to your life or the life of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up your letter with a summary or a final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adapt this template to suit your specific nee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