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ed to share a verse from the New King James Version (NKJV) that has been meaningful to me late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I know the plans I have for you, says the Lord, plans for peace and not for evil, to give you a future and a hop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Jeremiah 29:11 (NKJ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verse reminds us of the hope and purpose we have in our lives, even during challen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blessings and pe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