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Letter Writing (NKJV Sty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Greeting - e.g., "Grace and peace to you from God our Father and the Lord Jesus Christ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e.g., share thoughts, experiences, or important messages in a heartfelt manner, grounded in Scripture. Provide references to relevant passages that reinforce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Remarks - e.g., "I am thankful for you and remembering you in my prayer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-Off - e.g., "With all my love in Christ,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