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A warm greeting or expression of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feelings, or information you wish to convey. Consider including a relevant Bible verse from the NKJV that relates to your message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 I know the plans I have for you, says the Lord, plans to prosper you and not to harm you, plans to give you hope and a future." - Jeremiah 2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A heartfelt conclusion expressing your well wishes or encour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