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nd peace to you from God our Father and the Lord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pecial occasion of [describe the occasion, e.g., your wedding, graduation, birthday], I want to take a moment to express my heartfelt wishes for you. In Jeremiah 29:11, we are reminded, "For I know the plans I have for you," declares the Lord, "plans to prosper you and not to harm you, plans to give you hope and a future." May this celebration mark the beginning of new blessings and joy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flect on this milestone, hold onto the promise found in Philippians 4:13, "I can do all things through Christ who strengthens me." May you find strength, guidance, and inspiration in His Word as you journe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 grateful to celebrate this moment with you and look forward to all the wonderful things God has in sto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