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hur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et you in the name of our Lord and Savior, Jesus Christ. It is with great pleasure that I write to recommend [Candidate's Name] for [specific position, program, or opportunity] within your esteemed [organization/chu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known [Candidate's Name] for [duration of time], I have witnessed their [specific qualities such as dedication, leadership, compassion], and their unwavering commitment to serving the Lord. [He/She/They] have shown remarkable [mention specific examples of work, service, or community involvement] that reflects a strong character and a heart for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[his/her/their] talents, perseverance, and faith to [the role or program], contributing positively to your community and advancing [specific goals or purpose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Lord bless you and guide you in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hur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