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warmly invite you to [event name] on [date] at [time]. The event will be hoste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 and any special details, such as guest speakers o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me, and I believe you would truly enjoy the experience. Please let me know if you can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