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and peace to you from our Lord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filled with the hope and love that comes from our faith. As we navigate the challenges and joys of life, I wanted to share a message of faith that has been a source of strength for me and may encourage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 anecdote or testimony related to faith, citing scripture from the NKJV as appropriate. Example: Psalm 46:1 -- "God is our refuge and strength, a very present help in troub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s of uncertainty, I find comfort in the promises of God's Word. [Insert another relevant scripture, such as 1 Peter 5:7 -- "Cast all your anxieties on Him, for He cares for you."] This reminds me that we are never alone in our strug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our journey, let us hold on to our faith and encourage one another. I encourage you to reflect upon these verses and consider how they apply to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's any way I can pray for you or support you during this time. I am here for you, my dear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od bless you abundantly and grant you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