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wanted to take a moment to encourage you with some thoughts from Scripture that have been o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encouraging message or Scripture passage, e.g., Philippians 4:13 - "I can do all things through Christ who strengthens m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you are never alone in your struggles. God is always with you, guiding you and providing strength in times of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personal anecdotes or additional scriptures, e.g., Isaiah 40:31 - "But those who hope in the Lord will renew their strength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n you and am praying for you. Keep your faith strong and trust in God's plan for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