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peace. I wanted to take a moment to reach out and offer you some words of comfort during this difficul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of comfort, reflections, or memories related to the recipient's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solace in the words of Psalm [insert specific Psalm] which reminds us that [insert relevant verse or paraphrase]. I hope these words bring you some peace as they hav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you are not alone; I am here for you. If you need someone to talk to or simply be with,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ve and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relevant scripture verse or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