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hurch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. I am writing to express my heartfelt appreciation for [specific reason or event, e.g., your dedication to our community, your inspiring sermon last Sunda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[qualities, e.g., leadership, compassion, guidance] has truly made a positive impact on my life and the lives of many others in our congregation. [Include a personal anecdote or specific example that highlights their influence or contribu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unwavering commitment and the love you show through your work. It is a blessing to have you as [a leader, a mentor, etc.]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gratitu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