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an exciting opportunity that has been placed on my heart--a mission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p aims to [briefly outline the mission's purpose, e.g., help with community building, provide support to local churches, etc.]. I believe that through this journey, we can serve and make a meaningful impact in the lives of those in need, fulfilling the teachings of our faith as expressed in Matthew 28:19-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mission a reality, I am seeking your support through prayers and financial assistance. The total cost of the trip is approximately [amount], which covers travel, accommodation, and materials for our outrea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led to contribute, please send your donations to [instructions on how to donate]. Every bit of support helps us bring hope and love to those we encounter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your prayers as I prepare for this mission. I am excited to share my experiences with you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