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have been thinking of you and wanted to share some thoughts that have been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anecd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our friendship, I am reminded of the words from Philippians 1:3, "I thank my God upon every remembrance of you." Your presence in my life has truly been a blessing, and I cherish our conversations and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encouragement or support, tied to Biblical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my prayers your way, as James 5:16 reminds us, "The prayer of a righteous person is powerful and effective." I believe that God has great plans for you, and I look forward to seeing how He work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are doing and if there's anything you need. I would love to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