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gratitude for [specific action or gift]. Your kindness and support have made a significant impact on my life, and I am truly thank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mention a specific instance or memory related to the gratitude], you demonstrated your generosity and thoughtfulness. It is rare to find someone who shows such genuine care, and I feel blessed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Your presence is a gift that I cherish. I look forward to [mention future plans or hop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