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ible Study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ood spirits and in the grace of our Lord. As we gather together for our upcoming Bible study, I wanted to take a moment to share my thoughts and encourage each of you in your walk with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, we will be diving into [specific passage or topic], which is found in the New King James Version of the Bible. I encourage you to read through it and reflect on how it applies to our lives today. The Beauty of His Word speaks life, guidance, and truth to us, and I am excited to explore these vers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key discussion points to consider as you prepare for our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ow does this passage challenge or encourage your fa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nsights can we gain from the cultural and historical context of this scrip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can we apply these teachings in our daily l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bring any questions or additional thoughts to share with the group. I am looking forward to a meaningful discussion and fellowship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pray for one another as we engage with the Word and seek to deepen our understanding of God's message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 to you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