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health. As I sit down to write to you, my heart is filled with a mix of gratitude and love. I am reminded of the words from Romans 15:13, "Now may the God of hope fill you with all joy and peace in believing, so that you may abound in hope by the power of the Holy Spir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friendship, I feel incredibly blessed to have you in my life. Your unwavering support and kindness have been a source of strength for me, especially during challenging times. Proverbs 17:17 reminds us that "A friend loves at all times," and you have certainly exemplified that in our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ncourage you as well. In times of uncertainty or struggle, remember Philippians 4:13: "I can do all things through Christ who strengthens me." Keep your eyes fixed on Him, and may He guide you in every step you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wonderful friend. I look forward to making more cherished memories together. Please know that I am here for you,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