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We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grow in faith and fellowship, we want to keep you updated on the upcoming events and ministries at [Your Chur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information about events, programs, or praye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join us for [specific event, e.g., Sunday Service, Bible Study, etc.] on [date and time]. It will be a wonderful opportunity for worship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there's anything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Pastor, Adminis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