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ew Jersey Driver's License Renewal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Jersey Motor Vehicle Com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Driver's License Renewal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ver's License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, State, ZIP Cod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newal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Renewal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Lost or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Name Change (please provid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ddres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dentification Documents Attach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Current Drive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Proof of Identity (e.g., Birth Certificate, Pas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Proof of Address (e.g., Utility B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Payment for Renewal Fee (check/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Official Use On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tion Received By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Receive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ewal Processed By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Licens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iration Dat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Please ensure all applicable sections are filled out completely and accurately to avoid processing delays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