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Motor Vehicl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J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newal of my New Jersey driver's license, which is set to expire on [Expiration Date]. My current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renewal, e.g., "an oversight" or "upcoming travel plans"], I would like to ensure that my license remains valid. I have enclosed the necessary documents, including a copy of my current license, proof of identity, and any applicabl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