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New Jersey driver's license, which is set to expire on [expiration date]. My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