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Jersey Motor Vehicl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river's License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newal of my New Jersey driver's license, which is set to expire on [expiration date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documentation or information to process my renewal. I appreciate your attention to this matter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