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Jersey Motor Vehicl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MV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VC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ewal of New Jersey Driv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newal of my New Jersey driver's license, which is set to expire on [expiration date]. My current license number is [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driver's license renew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 (copy of [document type, e.g., birth certificate or passport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yment for the renewal fee (check or money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documentatio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if additional steps are necessary to complete my renewal process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