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ton, NJ 086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New Jersey driver's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copy of current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s it is crucial for my daily activities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