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MV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s License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notify you of my intention to renew my New Jerse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can complete the renewal process online or in person. Please advise me on the necessary steps and any documents required for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