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Jersey Motor Vehicl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MVC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rivers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VC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newal of my New Jersey driver's license, which will be expiring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driver's license number is [Your License Number], and I would like to ensure that there are no lapses in my driving privile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at documents or information are required for the renewal process. Additionally, I would appreciate any guidance on the necessary fees or payment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