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New Jersey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New Jersey driver's license. My current license, with number [Your License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if further action i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