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MV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New Jerse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is process, as I rely on my license for daily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