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Jersey Motor Vehicl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ic 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the renewal of my driver's license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Number: [Your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required documents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renewal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for the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identity and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