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Jersey Division of Motor Veh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Local DMV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icense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/Departm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New Jersey driver's license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that I am eligible for renewal and have included any required documents with this request. Please inform me if any additional information or action is needed on my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