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Jersey Motor Vehicle Com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icense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New Jersey driver's license, which is set to expire on [expiration date]. My current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 to support my renewal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current drive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mpleted license renewal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residency (e.g., utility bill, lease agre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for the renewal fee via [paymen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s from my side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(if requir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