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ew Jersey Drivers License Renewal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 Numb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: _______________ State: NJ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new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new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Expir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ddre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ther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dentification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Document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ther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Deb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Paid: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ertify that all the information provided is true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nt's Signatur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Official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tion Received By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Processed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License Numb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 Submit completed form to your local DMV office or process online at [NJ DMV Website]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