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: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ocal MV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New Jersey driver's license. My current license (License Number: [Your License Number])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copy of [Document Nam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renewal request promptly. If additional information or documentation is needed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