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Jersey Motor Vehicl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New Jersey driver's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as required for the renewal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License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current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 (e.g., utility bill, bank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renewal fee (check or money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processing of my renewal application. If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