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er's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ssistance in the renewal process as I am unable to visit the office in person due to [brief explanati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