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with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you and the team during my time here, but I have decided to pursue a different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m committed to ensuring a smooth transition and will do my best to wrap up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