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night shift worker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I've experienced during my time here. I am grateful for the support from my colleagues and managemen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