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night shift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after careful thought, I have decided that it is in my best interest to make this change. I appreciate the support and opportunities I have receive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during my remaining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