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on the night shift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growth and development during my time here. I am grateful for the support from you and my colleagues and the experiences I'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