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to work the night shift and contribute to the team. I have learned a great deal during my time here and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making this transition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