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have appreciated the opportunity to work with the team during the night shifts, I have decided to pursue a different direction that better suits my personal and profession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support and opportunities I have received during my tenure here. I am committed to ensuring a smooth transition and will do everything I can to wrap up my duties and assist in finding a replacemen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experience and support. I wish the team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