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nights alongside a dedicated team and to contribute to [specific projects or responsibilities]. However, after careful consideration, I have decided to pursue [reason for leaving, e.g., new opportunitie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opportunities during my time he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