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with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considerable thought. I am grateful for the opportunities I have had while working the night shift at [Company's Name] and for the support of my colleagues and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before my final day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