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with the company, particularly working the night shift and the experiences that came with it. I have decided to pursue a different direction in my career and believe this is the right time for me to make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appropriately transitioned and will do everything I can to make this a smooth process during my notic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throughout my tenure. I wish you and the team all the best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