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in the night shift team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cided to pursue other opportunities. I want to express my gratitude for the support and guidance you ha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ver my responsibilities effectivel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work with such a dedicated team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