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rest of the team during my time on the night shift. However, after careful consideration, I have decided to pursue a new opportunity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elp during my remaining time her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