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best for my personal and professional growth. I am grateful for the opportunities I have had while working on the night shift and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during my remaining time and will assist in transferring my responsibilities to ensure continuity of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