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night shift employee with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growth and development I've had while being a part of the team. I am grateful for the support and encouragement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with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