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during the night shift and have learned a great deal during my time here. However, after careful consideration, I have decided to pursue a different direction that aligns more closely with my personal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my transition. I am committed to ensuring a smooth handover of my responsibilities and will do everything I can to assist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