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step away from my night shift role due to [brief reason, e.g., personal reasons, health concerns, or family commitments]. This decision was not easy, as I have enjoyed working with the team and contributing to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upport and opportunities I have received during my time here. Please let me know how I can assist in the trans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