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development and the support I have received during my time here. Working the night shift has taught me valuable skills and provided unique experiences that I will carry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